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967"/>
        <w:gridCol w:w="3600"/>
      </w:tblGrid>
      <w:tr>
        <w:trPr>
          <w:trHeight w:val="1799" w:hRule="atLeast"/>
        </w:trPr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36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366" w:hanging="0"/>
              <w:rPr/>
            </w:pPr>
            <w:r>
              <w:rPr>
                <w:sz w:val="22"/>
                <w:szCs w:val="22"/>
              </w:rPr>
              <w:t>На Общем собрании коллекти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36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Кашкинская НОШ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__201__г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3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366" w:hanging="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366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-366" w:firstLine="5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-366" w:firstLine="540"/>
              <w:rPr/>
            </w:pPr>
            <w:r>
              <w:rPr>
                <w:sz w:val="22"/>
                <w:szCs w:val="22"/>
              </w:rPr>
              <w:t xml:space="preserve">Заведующий МБОУ «Кашкин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-366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общеобразовате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-366" w:firstLine="540"/>
              <w:rPr/>
            </w:pPr>
            <w:r>
              <w:rPr>
                <w:sz w:val="22"/>
                <w:szCs w:val="22"/>
              </w:rPr>
              <w:t>школа» Тетюшского муниципаль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-366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 РТ</w:t>
            </w:r>
          </w:p>
          <w:p>
            <w:pPr>
              <w:pStyle w:val="Normal"/>
              <w:ind w:left="-540" w:right="-366" w:firstLine="54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Е.В.Бе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-366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-366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___»__________201__г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right="-366" w:hanging="0"/>
              <w:rPr/>
            </w:pPr>
            <w:r>
              <w:rPr/>
            </w:r>
          </w:p>
        </w:tc>
      </w:tr>
    </w:tbl>
    <w:p>
      <w:pPr>
        <w:pStyle w:val="31"/>
        <w:widowControl/>
        <w:tabs>
          <w:tab w:val="clear" w:pos="708"/>
          <w:tab w:val="left" w:pos="-180" w:leader="none"/>
          <w:tab w:val="left" w:pos="1440" w:leader="none"/>
        </w:tabs>
        <w:autoSpaceDE w:val="true"/>
        <w:spacing w:before="0" w:after="0"/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 родительском собрании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1.1. Настоящее положение разработано для муниципального образовательного учреждения  в соответствии с Законом РФ "Об образовании", Семейным кодексом РФ, Типовым положением об  общеобразовательном учреждении, Уставом Учреждения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Родительское собрание -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 xml:space="preserve">В состав Родительского собрания входят все родители (законные представители) обучающихся и воспитанников, посещающих Учреждение. 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Решения Родительского собрания рассматриваются при необходимости на Общем собрании коллектива Учреждения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-366" w:hanging="0"/>
        <w:jc w:val="both"/>
        <w:rPr/>
      </w:pPr>
      <w:r>
        <w:rPr>
          <w:color w:val="000000"/>
        </w:rPr>
        <w:t>1.2.</w:t>
        <w:tab/>
        <w:t>Настоящее положение регламентирует деятельность Общего родительского собр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-366" w:hanging="0"/>
        <w:jc w:val="both"/>
        <w:rPr>
          <w:color w:val="000000"/>
        </w:rPr>
      </w:pPr>
      <w:r>
        <w:rPr>
          <w:color w:val="000000"/>
        </w:rPr>
        <w:t>1.3.</w:t>
        <w:tab/>
        <w:t>Общее родительское собрание является  одним из органов само</w:t>
        <w:softHyphen/>
        <w:t>управления МБОУ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>
          <w:b/>
          <w:b/>
          <w:bCs/>
        </w:rPr>
      </w:pPr>
      <w:r>
        <w:rPr>
          <w:b/>
          <w:bCs/>
        </w:rPr>
        <w:t>2. Основные задачи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2.1. Основными задачами Родительского собрания являются: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совместная работа родительской общественности и Учреждения по реализации государственной, республиканской, городской политики в области начального образования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рассмотрение и обсуждение и основных направлений развития Учреждения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обсуждение и утверждение дополнительных платных услуг в Учреждении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координация действий родительской общественности и педагогического коллектива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Учреждения по вопросам образования, воспитания, оздоровления и развития воспитанников и обучающихся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>
          <w:b/>
          <w:b/>
          <w:bCs/>
        </w:rPr>
      </w:pPr>
      <w:r>
        <w:rPr>
          <w:b/>
          <w:bCs/>
        </w:rPr>
        <w:t>3. Функции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3.1. Родительское собрание Учреждения: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знакомится с Уставом и другими локальными актами Учреждения, касающимися взаимодействия с родительской общественностью, поручает Общему собранию коллектива Учреждения решение вопросов о внесении в них необходимых изменений и дополнений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обсуждает проблемы организации дополнительных образовательных, оздоровительных услуг обучающимся, в том числе платных в Учреждении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принимает информацию заведующего, отчеты педагогических и медицинских работников о состоянии здоровья детей, ходе реализации образовательных программ, результатах готовности детей к школьному обучению, итогах учебного года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решает вопросы оказания помощи классному руководителю в работе с неблагополучными семьями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вносит предложения по совершенствованию педагогического процесса в Учреждении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участвует в планировании совместных с родителями мероприятий в Учреждении классных родительских собраний, Дней открытых дверей и др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принимает решение об оказании посильной помощи Учреждению в укреплении материально-технической базы Учреждения, благоустройству и ремонту его помещений, спортивной площадки и территории силами родительской общественности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планирует организацию развлекательных мероприятий с детьми сверх годового плана,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обеспечение их подарками к Новому году и другим праздникам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принимает решение об оказании благотворительной помощи, направленной на развитие Учреждения, совершенствование педагогического процесса в классах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>
          <w:b/>
          <w:b/>
          <w:bCs/>
        </w:rPr>
      </w:pPr>
      <w:r>
        <w:rPr>
          <w:b/>
          <w:bCs/>
        </w:rPr>
        <w:t>4. Права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4.1. Каждый член Родительского собрания имеет право: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принимать участие в управлении МБОУ, в порядке, определяемом настоящим Уставом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вносить предложения по улучшению работы МБОУ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вносить предложения по организации дополнительных платных услуг в МБОУ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заслушивать отчет заведующего, педагогов о работе в классах на родительском собрании не реже одного раза в год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требовать внимательного и уважительного отношения к личности обучающегося, охране его жизни и здоровья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получать систематическую информацию об успеваемости обучающегося, его здоровье, особенностях поведения в коллективе сверстников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обращаться с жалобами к заведующему, к Общему собранию коллектива МБОУ при неудовлетворительном обучении и воспитании детей, требовать принятия действенных  мер по их устранению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>
          <w:b/>
          <w:b/>
          <w:bCs/>
        </w:rPr>
      </w:pPr>
      <w:r>
        <w:rPr>
          <w:b/>
          <w:bCs/>
        </w:rPr>
        <w:t>5. Ответственность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5.1. Родительское собрание несет ответственность: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за выполнение закрепленных за ним задач и функций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за соответствие принимаемых решений законодательству РФ, нормативно правовым актам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>
          <w:b/>
          <w:b/>
          <w:bCs/>
        </w:rPr>
      </w:pPr>
      <w:r>
        <w:rPr>
          <w:b/>
          <w:bCs/>
        </w:rPr>
        <w:t>6. Организация управления Родительским собранием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6.1. В состав Родительского собрания входят все родители воспитанников Учреждения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 xml:space="preserve">6.2. Для ведения заседаний Родительское собрание из своего состава выбирает председателя и секретаря сроком на 1 учебный год. 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6.3. В необходимых случаях на заседание Родительского собрания приглашаются педагогические, медицинские и другие работники Учреждения, представители Учредителя. Необходимость их приглашения определяется заведующим Учреждением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6.4. Родительское собрание ведет председатель Родительского собрания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6.5. Председатель Родительского собрания: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обеспечивает посещаемость родительского собрания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совместно с заведующим Учреждением организует подготовку и проведение Родительского собрания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совместно с заведующим Учреждением определяет повестку дня Родительского собрания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взаимодействует с заведующим Учреждением по вопросам ведения собрания, выполнения его решений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6.6. Родительское собрание работает по плану, составляющему часть годового плана работы Учреждения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Общее Родительское собрание собирается не реже 2 раз в год, классное Родительское собрание - не реже 1 раза в квартал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6.7. Заседания Родительского собрания правомочны, если на них присутствует не менее половины всех родителей обучающихся Учреждения.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6.8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6.9. Организацию выполнения решений Родительского собрания осуществляет председатель Родительского собрания совместно с заведующим МБОУ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6.10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>
          <w:b/>
          <w:b/>
          <w:bCs/>
        </w:rPr>
      </w:pPr>
      <w:r>
        <w:rPr>
          <w:b/>
          <w:bCs/>
        </w:rPr>
        <w:t>7. Взаимосвязи Родительского собрания с органами самоуправления Учреждения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 xml:space="preserve">7.1. Родительское собрание взаимодействует с Общим собранием коллектива Учреждения. 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>
          <w:b/>
          <w:b/>
          <w:bCs/>
        </w:rPr>
      </w:pPr>
      <w:r>
        <w:rPr>
          <w:b/>
          <w:bCs/>
        </w:rPr>
        <w:t>8. Делопроизводство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8.1. Заседания Родительского собрания оформляются протоколом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8.2. В книге протоколов фиксируется: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дата проведения заседания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количество присутствующих (отсутствующих) членов Родительского собрания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приглашенные (Ф.И.О., должность)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повестка дня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ход обсуждения вопросов, выносимых на Родительское собрание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предложение, рекомендации и замечания членов Родительского собрания и приглашенных лиц;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- решение Родительского собрания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8.3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8.4. Протоколы подписываются председателем или секретарем Родительского собрания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8.5. 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). 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>8.7. Книга протоколов Родительского собрания класса хранится у классного руководителя с момента приема детей в школу и комплектации класса до окончания 4 класса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</w:r>
    </w:p>
    <w:p>
      <w:pPr>
        <w:pStyle w:val="31"/>
        <w:widowControl/>
        <w:tabs>
          <w:tab w:val="clear" w:pos="708"/>
          <w:tab w:val="left" w:pos="-180" w:leader="none"/>
          <w:tab w:val="left" w:pos="1440" w:leader="none"/>
        </w:tabs>
        <w:autoSpaceDE w:val="true"/>
        <w:spacing w:before="0" w:after="0"/>
        <w:ind w:left="-540"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-3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0:00Z</dcterms:created>
  <dc:creator>Белова</dc:creator>
  <dc:description/>
  <dc:language>en-US</dc:language>
  <cp:lastModifiedBy>АБАК</cp:lastModifiedBy>
  <dcterms:modified xsi:type="dcterms:W3CDTF">2014-03-31T10:10:00Z</dcterms:modified>
  <cp:revision>2</cp:revision>
  <dc:subject/>
  <dc:title/>
</cp:coreProperties>
</file>